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《银川市餐饮服务单位“红黑榜”管理制度（征求意见稿）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起草说明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银川市餐饮服务食品安全监督管理，督促餐饮服务经营者落实食品安全主体责任，促进食品安全社会协同治理，推进餐饮服务食品安全管理信用体系建设，提高食品安全监管效能，强化守信激励和失信惩戒力度，通过“红黑榜”分行列榜，正面推动、负面曝光，满足消费者的知情权，引导消费者选择“红榜”餐饮经营单位进行消费，形成让守法者受益、违法者受损的激励约束机制。为此，银川市市场监督管理局起草了《银川市餐饮服务单位“红黑榜”管理制度》（以下简称《管理制度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食品安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消费者权益保护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广告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反食品浪费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餐饮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用卫生规范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社会经济发展和人民生活水平的不断提高，人民群众餐饮消费观念逐步改变，外出就餐更趋经常化和理性化，餐饮业已经成为一个非常重要的支柱产业。为鼓励餐饮服务者主动履行社会责任，在食品安全、服务质量、明码标价等方面提高管理水平，不断满足人民群众日益增长的美好需要。银川市市场监督管理局依据相关法律法规起草了《管理制度》，并征求了各县（市）区市场监管部门意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共四章十五条。第一章为总则；第二章为评价细则；第三章为信息公示；第四章为管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评价程序及信息公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“红黑榜”的评价程序、公布途径、公示时间间隔及不予公开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动态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食品安全“红黑榜”实行动态管理：规定“红黑榜”公布、撤销、异议等处理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55:00Z</dcterms:created>
  <dc:creator>田天</dc:creator>
  <dc:description/>
  <dc:language>en-US</dc:language>
  <cp:lastModifiedBy>Monna.</cp:lastModifiedBy>
  <dcterms:modified xsi:type="dcterms:W3CDTF">2024-04-30T22:26:45Z</dcterms:modified>
  <cp:revision>1</cp:revision>
  <dc:subject/>
  <dc:title>关于《银川市餐饮服务单位“红黑榜”管理制度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